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6"/>
          <w:szCs w:val="56"/>
          <w:u w:val="single"/>
        </w:rPr>
      </w:pPr>
      <w:r>
        <w:rPr>
          <w:i/>
          <w:sz w:val="40"/>
          <w:szCs w:val="40"/>
        </w:rPr>
        <w:t xml:space="preserve">                </w:t>
      </w:r>
      <w:r>
        <w:rPr>
          <w:b/>
          <w:i/>
          <w:sz w:val="56"/>
          <w:szCs w:val="56"/>
          <w:u w:val="single"/>
        </w:rPr>
        <w:t>ОСТАТКИ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№</w:t>
            </w:r>
            <w:r>
              <w:rPr>
                <w:b/>
                <w:i/>
                <w:sz w:val="48"/>
                <w:szCs w:val="48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63"/>
        <w:gridCol w:w="1821"/>
        <w:gridCol w:w="812"/>
        <w:gridCol w:w="940"/>
        <w:gridCol w:w="1071"/>
        <w:gridCol w:w="7"/>
        <w:gridCol w:w="2083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това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90г,леска0,45мм,235м,перед.число4,1:1,ВВ 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240г,вместимость лески0,25мм по245м,перед.число5,2:1,ВВ 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-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355г,вместимость лески0,33мм по210м,перед.число5,1:1,ВВ 2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-3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260г,вместимость лески0,2мм по100м,перед.число5,5:1,ВВ 3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320г,вместимость лески0,3мм по100м,перед.число5,2:1,ВВ 3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350г,вместимость лески0,4мм по100м,перед.число5,2:1,ВВ 3+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280г,вместимость лески0,45мм по245м,перед.число5,2:1,ВВ 2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-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196г,вместимость лески0,2мм по160м,перед.число5,5:1,ВВ 4+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-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236г,вместимость лески0,25мм по140м,перед.число5,5:1,ВВ 4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-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296г,вместимость лески0,3мм по170м,перед.число5,2:1,ВВ 4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-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(382г,вместимость лески0,3мм по170м,перед.число5,3:1,ВВ 4+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-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302г,вместимость лески0,29мм по170м,перед.число5,0:1,ВВ 7+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-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 (длина 180см,2 секции,тест 5-25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3м,3 секции,карбон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4м,4 секции,карбон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5м,5 секций,карбон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6м,6 секций,карбон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7м,7 секций,карбон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6 секций,тест 10-30г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6 секций,тест 10-30г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6 секций,тест 10-30г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2 секции,тест 10-25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2 секции,тест 15-30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2 секции,тест 5-25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-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345см,секции 3+2,тест-макс.80г,фидер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-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2 секции,тест5-25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4м,4 секции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-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5м,5секций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-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6м,6секций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-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7м,7секций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-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8м,8секций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-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илище (длина 210см,6 секций,тест 20-40г,телескоп.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6секций,тест 20-40г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1 секция,тест 14-28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-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2 секции,тест 10-25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2секции,тест 10-25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5секций,тест10-30г,телеско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5секций,тест10-30г,телеско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6секций,тест10-30г,телеско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6секций,тест10-30г,телеско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80см,2секции,тест14-28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40см,2секции,тест8-3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-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(длина270см,2секции,тест10-3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180см,2секции,тест8-25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10см,2секции,тест8-25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70см,2секции,тест8-25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10см,2секции,тест15-4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40см,2секции,тест15-4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270см,2секции,тест15-4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(80х70х55см,ручка-0,8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-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чок (60х50х3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-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светящейся палочки (10х2ш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-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 для ловли угря(10ш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-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(диаметр0,18мм,100м,10шпу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-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(диаметр0,22мм,100м.10шпу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-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(диаметр0,26мм,100м,10шпу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-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(диаметр60с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-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ка(9165х29х33см,4секц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-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 подшип.,запас.шпуля,вместимость лески0,45 по15м,25г,перед.число5,5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-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.,запас.шпуля,вместимость лески0,25мм по100м,200г,перед.число5,5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-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ушка удочки (5подшип..запас.шпуля,вместимость лески0,3мм по100м,21г,перед.число5,5:1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-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 подшип.,запас.шпуля,режим право-лево,вместимость лески0,18мм по100м, 180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-5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 подшип,запас. шпуля,байтраннер,вместимость лески0,3мм по100м,вес 285г,перед.число5,4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-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удоч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-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удоч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25мм по100м,240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-6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3мм по100м,270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-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25мм по100м,235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-6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3мм по100м,265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-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3мм по100м,260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-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25мм по100м,230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-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папс.шпуля,вместимость лески0,3мм по100м,255г,перед.число5,0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-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25мм по100м,275г,перед.число5,5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-5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3мм по100м,295г,,перед.число5,5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-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4мм по100м,325г,перед.число5,2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-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25мм по100м,26г,перед.число5,1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-4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 удочки (5подшип,запас.шпуля,вместимость лески0,3мм по100м,270г,перед.число5,1: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-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удоч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-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 (длина 180см,2 секции,тест 5-30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2 секции,тест 5-30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2 секции,тест 5-30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5см,2 секции,тест 3-22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-1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0см,2 секции,тест 30-80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-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5 секций,тест 5-45г,телескоп.,проб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-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6 секций,тест 5-45г,телескоп.,проб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-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7 секций,тест 5-45г,телескоп.,проб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8 секций,тест 5-45г,телескоп.,проб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-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4м,5 секций,тест 1-15г,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-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5м,секций 6,тест 1-15г, телескоп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-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8см,2 секции,тест 7-22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-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2см,2секции,тест 7-22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-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3см,2 секции,тест 3-28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-1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2 секции,тест 10-45г,штеке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-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360см,секций 3+3,тест-макс.160г,фидер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-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390см,секций 3+3,тест-макс.160г,фидер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-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5см,2 секции,тест 30-7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-1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95см,2 секции,тест 30-70г,штеке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-1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43"/>
        <w:gridCol w:w="851"/>
        <w:gridCol w:w="992"/>
        <w:gridCol w:w="992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5см,2 секции,тест 4-28г,ште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1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5см,2 секции,тест 2-48г,ште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1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секций 7,тест 10-4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7 секций,тест 10-4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2 секции,тест 10-30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2 секции,тест 10-30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5см,2 секции,тест 30-80г,ште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илище (длина 185см,2 секции,тест 30-80г,штеке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6 секций,тест 10-3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6 секций,тест10-3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6 секций,тест 20-50г,телеск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70см,7 секций,тест20-5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91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180см,6 секций,тест 10-50г,телеск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10см,7 секций,тест 10-5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240см,8 секций,тест 10-50г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5м,5 секций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6м,6 секций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7м,7 секций,телес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-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 (длина 375см,секции3+3,тест-макс.165г,фидер.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рие удочки (длина 60см,цельное углеволокно,верх-0,5мм,низ-2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-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рие удочки (длина 60см,цельное углеволокно,верх-0,8мм,низ-2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-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 210см,2 секции,тест 5-25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240см,2 секции,тест 5-25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210см,2 секции,тест 10-45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240см,2 секции,тест 10-45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3м,2 секции,тест 10-45г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лище(длина 360см,секции 3+3,тест-макс.150г,фидер.,штеке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145х15х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145х35,3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75х6х6,для верши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-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43"/>
        <w:gridCol w:w="851"/>
        <w:gridCol w:w="992"/>
        <w:gridCol w:w="992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81мм,4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 56мм, 22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66мм,30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кусственная наживка(81мм,45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3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3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 13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5см,10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7см,12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2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ая наживка (12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43"/>
        <w:gridCol w:w="851"/>
        <w:gridCol w:w="992"/>
        <w:gridCol w:w="992"/>
        <w:gridCol w:w="2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жемчужина (12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7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жемчужина(6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7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W</w:t>
            </w:r>
            <w:r>
              <w:rPr>
                <w:color w:val="000000"/>
                <w:sz w:val="20"/>
                <w:szCs w:val="20"/>
              </w:rPr>
              <w:t xml:space="preserve"> универсальный легкий (180см,диаметр0,75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ы  для рыбы(электрон.,до 40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8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01"/>
        <w:gridCol w:w="1559"/>
        <w:gridCol w:w="851"/>
        <w:gridCol w:w="992"/>
        <w:gridCol w:w="992"/>
        <w:gridCol w:w="24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(байтранер,вместимость лески0,35мм по300м,600г,перед.число4,9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-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ушка(класс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лище (длина360см,2секции,тест-3 </w:t>
            </w:r>
            <w:r>
              <w:rPr>
                <w:sz w:val="20"/>
                <w:szCs w:val="20"/>
                <w:lang w:val="en-US"/>
              </w:rPr>
              <w:t>lbs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лище(длина360см,2секции,тест-3 </w:t>
            </w:r>
            <w:r>
              <w:rPr>
                <w:sz w:val="20"/>
                <w:szCs w:val="20"/>
                <w:lang w:val="en-US"/>
              </w:rPr>
              <w:t>lbs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дилищ(длина0,8-1,2м,высота0,5-0,9м,3удил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свет. Палочка(4х35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(2шт+4батар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свет.палочки(39мм,диаметр4,5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-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мм,600м,тест8,3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5мм,600м,тест12,1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4мм,600м,тест15,7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5,400м,тест10,8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мм,400м,тест7,9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5мм,400м,тест10,8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4мм,400м,тест13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мм,400м,тест7,8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2мм,тест4,8кг,3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-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18мм,тест4,4кг,15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22мм,тест6,1кг,15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28мм,тест7,9кг,15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-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диаметр0,35мм,тест13,5кг,15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(для  бой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(для бой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юг(для карпа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юг(для карпа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люг(для карпа,10ш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юг(для карпа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3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юг(для карпа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юг(для карпа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(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трубка(1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5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ая трубка(1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(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ковый материал(25м,тест25 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ковый материал(25м,тест35 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ковый материал (25м,тест 4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(свинг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А прикормка(водорастворимая,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А прикормка(водорастворимая,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для  ледкора(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,поводок80см,леска0,28мм,до13кг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 поводок80см,леска0,24мм,до11кг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поводок80см,леска0,22мм,до9кг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,поводок80см,леска0,28мм,до13кг,двойник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поводок80см,леска0,22мм,до9кг,двойник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поводок70см,леска0,3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поводок70см,леска0,25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6,поводок70см,леска0,25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8,поводок70см,леска0,2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поводок70см,леска0,35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поводок70см,леска0,33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8,поводок70см,леска0,28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0,поводок60см,леска0,18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2,поводок60см,леска0,16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4,поводок60см,леска0,14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6,поводок60см,леска0,14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8,поводок60см,леска0,12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2,поводок85см,леска0,16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2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6,поводок85см,леска0,12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2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,поводок70см,леска0,28мм,двойник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поводок70см,леска0,25мм,двойник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поводок60см,леска0,25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6,поводок60см,лнска0,22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8,поводок60см,леска0,2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0,поводок60см,леска0,18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2,поводок60см,леска0,16мм,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(телескоп,3секции,1,8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(2секции,1,7м,садок70см,сетка12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4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(2секции,2,6м,садок70см,прорезин.сетка12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(2секции,2,3м,садок90см,прорезин.сетка12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1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(2секции,2,6м,садок90см,прорезин.сетка12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1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360г,леска0,3мм,180м,перед.число5,2:1,ВВ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290г.вместимость лески0,33мм по160м,перед.число5,1:1,ВВ 2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-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355г,вместимость лески0,33мм по210м,перед.число5,1:1,ВВ 2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538г,вместимость лески0,3мм по450м,перед.число4,8:1,ВВ 4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-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578г,вместимость лески0,3мм по450м,перед.число4,8:1,ВВ 4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-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680г,вместимость лески0,35мм по320м,перед.число4,8:1,ВВ 4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-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832г,вместимость лески0,35мм по420м,перед.число4,3:1,ВВ 4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-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365г,вместимость лески0,3мм по150м,перед.число5,3:1,ВВ 4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-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469г,вместимость лески0,33мм по210м,перед.число5,1:1,ВВ 7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-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628г,вместимость лески0,33мм по300м,перед.число4,9:1,ВВ 7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-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(585г,вместимость лески0,35мм по310м,перед.число4,8:1,ВВ 9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м,3секции,телескоп+готовая уд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4м,4секции,телескоп+готовая уд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2,4м,2секции,тест5-25г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,6м,2секции,тест40-80г,2 3/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-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,6м,2секции,тест50-100г,3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,9м,2секции,тест50-100г,3 1/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-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,6м,2секции,тест40-80г,2 3/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3,6м,2секции,тест40-80г,2 3/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ище(длина2,4м,2секции,тест14-28г,ште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(карп,2,7м,садок90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0,5г,леска0,12мм,крючок 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-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0,75г,леска0,14мм,крючок№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0,75г,леска0,14мм,крючок№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г,леска0,14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0,75г,леска0,12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г,леска0,14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2г,леска0,14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г,леска0,14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,5г,леска0,14мм,крючок№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г,леска0,14мм,крючок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  удочка(1,5г,леска0,14мм,крючок№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Палочка(4,5х39мм,5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Палочка(3х25мм,50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(2,9мм,2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-14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(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(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0,3мм,1290м,тест7,8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0,33мм,1160м,тест8,7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-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0м,тест35</w:t>
            </w:r>
            <w:r>
              <w:rPr>
                <w:sz w:val="20"/>
                <w:szCs w:val="20"/>
                <w:lang w:val="en-US"/>
              </w:rPr>
              <w:t>l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0м,тест</w:t>
            </w:r>
            <w:r>
              <w:rPr>
                <w:sz w:val="20"/>
                <w:szCs w:val="20"/>
                <w:lang w:val="en-US"/>
              </w:rPr>
              <w:t>35l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0,3мм,1320м,тест9,5кг,тест21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0,32мм,1155м,тест10,9кг,тест24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(0,35мм,924м.тест12,7кг,тест28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1,4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3секции,150х31х30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195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(3секции,165х29х25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прикормки(диаметр27х13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прикормки(диаметр37х20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-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(20х12х5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(34,4х9,5х2,5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(197х115х50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дилищ(для 3уд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дилищ(для 3уд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дилищ(для 3уд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дилищ(для 3удил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90см,тест</w:t>
            </w:r>
            <w:r>
              <w:rPr>
                <w:sz w:val="20"/>
                <w:szCs w:val="20"/>
                <w:lang w:val="en-US"/>
              </w:rPr>
              <w:t>35lb</w:t>
            </w:r>
            <w:r>
              <w:rPr>
                <w:sz w:val="20"/>
                <w:szCs w:val="20"/>
              </w:rPr>
              <w:t>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90см,тест3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 монтажа бойлов(4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-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рючка пов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м,тест</w:t>
            </w:r>
            <w:r>
              <w:rPr>
                <w:sz w:val="20"/>
                <w:szCs w:val="20"/>
                <w:lang w:val="en-US"/>
              </w:rPr>
              <w:t>35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м,тест</w:t>
            </w:r>
            <w:r>
              <w:rPr>
                <w:sz w:val="20"/>
                <w:szCs w:val="20"/>
                <w:lang w:val="en-US"/>
              </w:rPr>
              <w:t>35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м,тест3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м,тест</w:t>
            </w:r>
            <w:r>
              <w:rPr>
                <w:sz w:val="20"/>
                <w:szCs w:val="20"/>
                <w:lang w:val="en-US"/>
              </w:rPr>
              <w:t>35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кор(1м,тест3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71г,15шт,маскир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14г,15шт,маскир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14г,5шт,маскир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71г,5шт,маскир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14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21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56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71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85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14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56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71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85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ла(114г,1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4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щ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7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7см,крючок№8,тест1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8,тест1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8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7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37см,крючок№8,тест1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19-30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19-30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19-30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19-30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7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7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7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7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5по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1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2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4,маскиров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6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(№8,маскиров.,5по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.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.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5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8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2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4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ый монтаж(20см,крючок№6,тест25</w:t>
            </w:r>
            <w:r>
              <w:rPr>
                <w:sz w:val="20"/>
                <w:szCs w:val="20"/>
                <w:lang w:val="en-US"/>
              </w:rPr>
              <w:t>lb</w:t>
            </w:r>
            <w:r>
              <w:rPr>
                <w:sz w:val="20"/>
                <w:szCs w:val="20"/>
              </w:rPr>
              <w:t>,маскиров,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для сачка(3секции,3м,телес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для сачка(4секции,4м,телес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-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для сачка(4секции,4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-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br/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0:00Z</dcterms:created>
  <dc:creator>User</dc:creator>
  <dc:description/>
  <cp:keywords/>
  <dc:language>en-US</dc:language>
  <cp:lastModifiedBy>ww</cp:lastModifiedBy>
  <cp:lastPrinted>2012-06-12T10:31:00Z</cp:lastPrinted>
  <dcterms:modified xsi:type="dcterms:W3CDTF">2013-03-25T15:55:00Z</dcterms:modified>
  <cp:revision>54</cp:revision>
  <dc:subject/>
  <dc:title>Перевод с немецкого языка на русский:</dc:title>
</cp:coreProperties>
</file>